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884"/>
        <w:gridCol w:w="916"/>
        <w:gridCol w:w="473"/>
        <w:gridCol w:w="283"/>
        <w:gridCol w:w="284"/>
        <w:gridCol w:w="283"/>
        <w:gridCol w:w="284"/>
        <w:gridCol w:w="1246"/>
        <w:gridCol w:w="3090"/>
      </w:tblGrid>
      <w:tr>
        <w:trPr>
          <w:trHeight w:val="535" w:hRule="atLeast"/>
          <w:cantSplit w:val="true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47191165" r:id="rId2"/>
              </w:object>
            </w:r>
          </w:p>
        </w:tc>
        <w:tc>
          <w:tcPr>
            <w:tcW w:w="2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financijske potpore za akademsku godinu 2021/2022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studentima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1/2022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</w:t>
            </w:r>
            <w:r>
              <w:rPr>
                <w:sz w:val="20"/>
                <w:szCs w:val="20"/>
                <w:lang w:val="hr-HR"/>
              </w:rPr>
              <w:t>Dohodak po članu kućanstva         BODOV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500,00 kn</w:t>
              <w:tab/>
              <w:t xml:space="preserve">                             7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0,01 – 1.000,00 kn</w:t>
              <w:tab/>
              <w:t xml:space="preserve">               6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1 –1.500,00 kn</w:t>
              <w:tab/>
              <w:t>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00,01 – 1.800,00 kn</w:t>
              <w:tab/>
              <w:t>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800,01 – 2.000,00 kn</w:t>
              <w:tab/>
              <w:t>2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1,00 -2.500,00 kn</w:t>
              <w:tab/>
              <w:t xml:space="preserve">               1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bookmarkStart w:id="0" w:name="_Hlk88728647"/>
            <w:bookmarkEnd w:id="0"/>
            <w:r>
              <w:rPr>
                <w:sz w:val="20"/>
                <w:szCs w:val="20"/>
                <w:lang w:val="hr-HR"/>
              </w:rPr>
              <w:t>1. studenti s invaliditetom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studenti bez jednog roditelja (roditelj umro, nestao ili nepoznat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studenti samohranog roditelj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studenti čiji roditelj ima status HRVI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studenti čijem je roditelju utvrđena invalidnost (preko 70 posto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studenti roditelji (3 boda za svako dijete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studenti čiji roditelj ima status hrvatskog branitelja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8. studenti čiji su članovi zajedničkog kućanstva na školovanju (3 boda za svakog člana kućanstva na školovanju).</w:t>
            </w:r>
          </w:p>
          <w:p>
            <w:pPr>
              <w:pStyle w:val="ListParagraph"/>
              <w:autoSpaceDE w:val="false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  <w:bookmarkStart w:id="1" w:name="_Hlk88728647"/>
            <w:bookmarkStart w:id="2" w:name="_Hlk88728647"/>
            <w:bookmarkEnd w:id="2"/>
          </w:p>
        </w:tc>
      </w:tr>
      <w:tr>
        <w:trPr>
          <w:trHeight w:val="5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tudenti prve godine uspjeh cjelokupnog SŠ obrazovanja , ostali uspjeh prethodne godine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3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8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______________2021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u istom kućanstvu (potvrda MUP-a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Potvrda porezne uprave o visini dohotka i primitaka za sve članove kućanstva za razdoblje od 1. siječanja do 30. lipnja tekuće godine (godine u kojoj se objavljuje natječaj), 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Izjava o zajedničkom kućanstvu,</w:t>
      </w:r>
      <w:r>
        <w:rPr/>
        <w:t xml:space="preserve"> </w:t>
      </w:r>
      <w:r>
        <w:rPr>
          <w:bCs/>
          <w:sz w:val="20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>Fotokopije svjedodžbi iz cjelokupnog srednjoškolskog obrazovanja, odnosno prijepis ocjena iz prethodne godine studija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Dokaz kojim se potkrjepljuju ostali uvjeti.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         Suglasnost za objavu osobnih podataka (obrazac se nalazi u prilogu natječaja na </w:t>
      </w:r>
      <w:hyperlink r:id="rId5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 )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         Preslika kartice računa ili potvrda banke s podatkom o IBAN-u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4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1-11-25T12:14:00Z</dcterms:modified>
  <cp:revision>2</cp:revision>
  <dc:subject/>
  <dc:title> </dc:title>
</cp:coreProperties>
</file>